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48"/>
          <w:szCs w:val="32"/>
        </w:rPr>
      </w:pPr>
      <w:r>
        <w:rPr>
          <w:rFonts w:cs="Arial" w:ascii="Arial" w:hAnsi="Arial"/>
          <w:b/>
          <w:bCs/>
          <w:iCs/>
          <w:kern w:val="2"/>
          <w:sz w:val="32"/>
          <w:szCs w:val="20"/>
        </w:rPr>
        <w:t>Io vi darò parola e sapienz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5 NOVEMBRE (Lc 21,12-19)</w:t>
      </w:r>
    </w:p>
    <w:p>
      <w:pPr>
        <w:pStyle w:val="Normal"/>
        <w:spacing w:before="0" w:after="120"/>
        <w:jc w:val="both"/>
        <w:rPr>
          <w:rFonts w:ascii="Arial" w:hAnsi="Arial" w:cs="Arial"/>
          <w:sz w:val="22"/>
        </w:rPr>
      </w:pPr>
      <w:r>
        <w:rPr>
          <w:rFonts w:cs="Arial" w:ascii="Arial" w:hAnsi="Arial"/>
          <w:sz w:val="22"/>
        </w:rPr>
        <w:t>Nel Nuovo Testamento, esempio di sapienza e di parola ispirata è Paolo nel Sinedrio, dopo essere stato arrestato in Gerusalemme. È un momento assai delicato per la sua vita. Stava per rischiare una condanna a morte. Era accusato di aver violato la sacralità del tempio. Falsamente si pensava che vi avesse introdotto un pagano.</w:t>
      </w:r>
    </w:p>
    <w:p>
      <w:pPr>
        <w:pStyle w:val="Normal"/>
        <w:spacing w:before="0" w:after="120"/>
        <w:jc w:val="both"/>
        <w:rPr>
          <w:rFonts w:ascii="Arial" w:hAnsi="Arial" w:cs="Arial"/>
          <w:i/>
          <w:i/>
          <w:iCs/>
          <w:sz w:val="20"/>
          <w:szCs w:val="20"/>
        </w:rPr>
      </w:pPr>
      <w:r>
        <w:rPr>
          <w:rFonts w:cs="Arial" w:ascii="Arial" w:hAnsi="Arial"/>
          <w:i/>
          <w:iCs/>
          <w:sz w:val="20"/>
          <w:szCs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spacing w:before="0" w:after="120"/>
        <w:jc w:val="both"/>
        <w:rPr/>
      </w:pPr>
      <w:r>
        <w:rPr>
          <w:rFonts w:cs="Arial" w:ascii="Arial" w:hAnsi="Arial"/>
          <w:sz w:val="22"/>
        </w:rPr>
        <w:t>Se Paolo non fosse stato assistito dalla sapienza e dalla parola di Cristo Gesù, di sicuro sarebbe stato condannato a morte. La sua vita si sarebbe conclusa in quello stesso giorno. Cosa ci vuole insegnare Gesù promettendo di essere Lui il nostro unico e solo avvocato quando per il suo nome siamo trascinati davanti agli uomini, nei loro tribunali? Per noi dovrà essere certezza di fede. Se Lui ci vuole liberi, come ha voluto libero Paolo, ci darà una parola e una sapienza che produrranno libertà. Se poi vuole che noi rimaniamo nel carcere, perché gli serviamo nel carcere, lui ci suggerirà un’altra parola che ci costringerà a rimanere legati. Questo avvenne anche con lo stesso Paolo. Oggi viene liberato. Domani rimarrà prigioniero. Domani gli serve come prigioniero e non più come persona libera. La nostra vita è stata data a Gesù Signore. Lui farà di essa ciò che è meglio per il suo Vangelo. Noi siamo consacrati al Vangelo. Se lui vuole che serviamo il Vangelo, sempre ci libererà. Se vuole che lo serviamo nel carcere, ci farà rimanere in esso. Se vuole che lo testimoniamo con il sangue, spianerà la via per il nostro martirio. Sia che viviamo e sia che moriamo siamo consacrati al Vangelo, alla Parola, a Lui. Solo Lui è il Signore della nostra vita.</w:t>
      </w:r>
    </w:p>
    <w:p>
      <w:pPr>
        <w:pStyle w:val="Normal"/>
        <w:spacing w:before="0" w:after="120"/>
        <w:jc w:val="both"/>
        <w:rPr>
          <w:rFonts w:ascii="Arial" w:hAnsi="Arial" w:cs="Arial"/>
          <w:i/>
          <w:i/>
          <w:iCs/>
          <w:sz w:val="20"/>
          <w:szCs w:val="20"/>
        </w:rPr>
      </w:pPr>
      <w:r>
        <w:rPr>
          <w:rFonts w:cs="Arial" w:ascii="Arial" w:hAnsi="Arial"/>
          <w:i/>
          <w:iCs/>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rPr>
      </w:pPr>
      <w:r>
        <w:rPr>
          <w:rFonts w:cs="Arial" w:ascii="Arial" w:hAnsi="Arial"/>
          <w:iCs/>
          <w:sz w:val="22"/>
        </w:rPr>
        <w:t>Quando ci si consacra a Cristo Gesù, non ci si consacra per un giorno, e neanche in parte. Ci si consacra per sempre e con tutto noi stessi: cuore, mente, volontà, desideri, anima, corpo. Se una sola parte di noi non è del Signore, noi non siamo consacrati a Lui. Lui non può essere Signore di tutta la nostra vita. Se Lui ci vuole in un luogo e noi vogliamo essere in un altro, non siamo a Lui consacrati. Lui non è il Signore. Gesù invece vuole essere il nostro Pastore, il nostro Signore, il nostro Avvocato, la sola ed unica Guida della nostra vita, il solo che vuole decidere, stabilire, pensare per noi. La consacrazione, quella vera, è immolazione. Cristo Gesù era ed è tutto dal Padre.</w:t>
      </w:r>
    </w:p>
    <w:p>
      <w:pPr>
        <w:pStyle w:val="Normal"/>
        <w:spacing w:before="0" w:after="120"/>
        <w:jc w:val="both"/>
        <w:rPr>
          <w:rFonts w:ascii="Arial" w:hAnsi="Arial" w:cs="Arial"/>
          <w:iCs/>
          <w:sz w:val="22"/>
        </w:rPr>
      </w:pPr>
      <w:r>
        <w:rPr>
          <w:rFonts w:cs="Arial" w:ascii="Arial" w:hAnsi="Arial"/>
          <w:iCs/>
          <w:sz w:val="22"/>
        </w:rPr>
        <w:t>Vergine Maria, Madre della Redenzione, Angeli, Santi, aiutateci a consacrarci a Gesù.</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7:00Z</dcterms:created>
  <dc:creator>GIANC</dc:creator>
  <dc:description/>
  <dc:language>en-US</dc:language>
  <cp:lastModifiedBy>GIANC</cp:lastModifiedBy>
  <dcterms:modified xsi:type="dcterms:W3CDTF">2015-11-07T10:07:00Z</dcterms:modified>
  <cp:revision>2</cp:revision>
  <dc:subject/>
  <dc:title/>
</cp:coreProperties>
</file>